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Š, MŠ, ŠJ a ŠD Bouzov, příspěvková organizace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/>
        <w:object w:dxaOrig="3780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8pt;height:188.05pt" filled="f" o:ole="">
            <v:imagedata r:id="rId3" o:title=""/>
          </v:shape>
          <o:OLEObject Type="Embed" ProgID="" ShapeID="ole_rId2" DrawAspect="Content" ObjectID="_1107303533" r:id="rId2"/>
        </w:objec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V souladu s § 36, odst. 4 a § 46, odst. 1. Zákona 561/2004 Sb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 znění pozd. předpisů stanovuje ředitelka příspěvkové organizace vykonávající činnost základní školy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PIS  DO 1. ROČNÍKU ZŠ BOUZOV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8"/>
          <w:szCs w:val="28"/>
        </w:rPr>
        <w:t>Zápis se týká dětí narozených od 1.9.2010 do 31.8.2011, popř. dětí s odloženou školní docházkou.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Zápis se koná v pátek  21. 4. 2017 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v době od 13:00 hod. do  17:00 hodin 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36"/>
        </w:rPr>
        <w:t>v přízemí budovy školy.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K zápisu je povinen zákonný zástupce přinést rodný list dítěte.</w:t>
      </w:r>
    </w:p>
    <w:p>
      <w:pPr>
        <w:pStyle w:val="TextBody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gr. Andrea Řezníčková,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5:00Z</dcterms:created>
  <dc:creator>ZŠ Bouzov</dc:creator>
  <dc:description/>
  <dc:language>en-US</dc:language>
  <cp:lastModifiedBy>Reznickova</cp:lastModifiedBy>
  <cp:lastPrinted>2017-04-07T12:55:00Z</cp:lastPrinted>
  <dcterms:modified xsi:type="dcterms:W3CDTF">2017-04-07T10:57:00Z</dcterms:modified>
  <cp:revision>3</cp:revision>
  <dc:subject/>
  <dc:title>ZÁKLADNÍ ŠKOLA BOUZOV</dc:title>
</cp:coreProperties>
</file>