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Kompletace ovokošíků – brigáda na podzim a konec prázdnin</w:t>
      </w:r>
    </w:p>
    <w:p>
      <w:pPr>
        <w:pStyle w:val="Normal"/>
        <w:jc w:val="both"/>
        <w:rPr/>
      </w:pPr>
      <w:r>
        <w:rPr/>
        <w:t>18.7.2016 - (</w:t>
      </w:r>
      <w:r>
        <w:rPr>
          <w:b/>
          <w:bCs/>
        </w:rPr>
        <w:t>AKTUÁLNĚ PROBÍHÁ</w:t>
      </w:r>
      <w:r>
        <w:rPr/>
        <w:t>) Chráněná dílna Charity Zábřeh REPARTO Zábřeh s.r.o. do provozovny v Lošticích, hledá na období od září do listopadu 2016 brigádníky na kompletaci sušeného ovoce do košíků z potravinářské dý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 prá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uční kompletace sušeného ovoce do košíků podle zadaného vz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vážení hotových košíků na předepsanou hmot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nipulace se surovinami, kartony o hmotnosti do 15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ujem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dravotní průkaz – jedná se o potravinovou výrob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stetické cítění, zručnost, spolehlivost, zodpovědnost, schopnost samostatné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ízím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áci na zkrácený pracovní úvazek 7,5 hod. denně, dvousměnný provoz, v případě nutnosti také sobotní směny a o státních svátcí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brý kolektiv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zda je úkolová s přepočtem 60 Kč / hod.</w:t>
      </w:r>
    </w:p>
    <w:p>
      <w:pPr>
        <w:pStyle w:val="Normal"/>
        <w:rPr/>
      </w:pPr>
      <w:r>
        <w:rPr/>
        <w:t>Zájemci se mohou hlásit</w:t>
      </w:r>
    </w:p>
    <w:p>
      <w:pPr>
        <w:pStyle w:val="Normal"/>
        <w:rPr/>
      </w:pPr>
      <w:r>
        <w:rPr/>
        <w:t xml:space="preserve">u vedoucí dílny Evy Vařekové, tel: 736 509 479, chd.palonin@reparto.cz </w:t>
      </w:r>
    </w:p>
    <w:p>
      <w:pPr>
        <w:pStyle w:val="Normal"/>
        <w:rPr/>
      </w:pPr>
      <w:r>
        <w:rPr/>
        <w:t>nebo u manažerky výroby Marcely Klimkové, tel: 736 509 432, e-mail: info@repart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1:00Z</dcterms:created>
  <dc:creator>Marcela Klimková</dc:creator>
  <dc:description/>
  <cp:keywords/>
  <dc:language>en-US</dc:language>
  <cp:lastModifiedBy>Obec Bouzov</cp:lastModifiedBy>
  <dcterms:modified xsi:type="dcterms:W3CDTF">2016-07-18T08:11:00Z</dcterms:modified>
  <cp:revision>2</cp:revision>
  <dc:subject/>
  <dc:title>STROJNÍK, SKLADNÍK</dc:title>
</cp:coreProperties>
</file>