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 xml:space="preserve">ORDINACE  PRAKTICKÉHO  LÉKAŘE 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eastAsia="Arial" w:cs="Arial" w:ascii="Arial" w:hAnsi="Arial"/>
          <w:b/>
          <w:sz w:val="60"/>
          <w:szCs w:val="60"/>
          <w:u w:val="single"/>
        </w:rPr>
        <w:t xml:space="preserve"> </w:t>
      </w:r>
      <w:r>
        <w:rPr>
          <w:rFonts w:cs="Arial" w:ascii="Arial" w:hAnsi="Arial"/>
          <w:b/>
          <w:sz w:val="60"/>
          <w:szCs w:val="60"/>
          <w:u w:val="single"/>
        </w:rPr>
        <w:t xml:space="preserve">MUDr. J. ČAMPIŠE   22. 6. – 25. 9. 2015 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921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52"/>
          <w:szCs w:val="52"/>
        </w:rPr>
        <w:t>PONDĚLÍ</w:t>
        <w:tab/>
        <w:t xml:space="preserve">  6,30 –  9,00 HOD.</w:t>
        <w:tab/>
        <w:t>BOUZOV</w:t>
      </w:r>
    </w:p>
    <w:p>
      <w:pPr>
        <w:pStyle w:val="Normal"/>
        <w:tabs>
          <w:tab w:val="clear" w:pos="708"/>
          <w:tab w:val="left" w:pos="3960" w:leader="none"/>
          <w:tab w:val="left" w:pos="9214" w:leader="none"/>
        </w:tabs>
        <w:spacing w:lineRule="auto" w:line="36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10,00 – 11,30 HOD.</w:t>
        <w:tab/>
        <w:t>BÍLÁ LHOTA</w:t>
      </w:r>
    </w:p>
    <w:p>
      <w:pPr>
        <w:pStyle w:val="Normal"/>
        <w:tabs>
          <w:tab w:val="clear" w:pos="708"/>
          <w:tab w:val="left" w:pos="4140" w:leader="none"/>
          <w:tab w:val="left" w:pos="84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52"/>
          <w:szCs w:val="52"/>
        </w:rPr>
        <w:t>ÚTERÝ</w:t>
        <w:tab/>
        <w:t xml:space="preserve"> 7,30 –  10,00 HOD. </w:t>
        <w:tab/>
        <w:t>LUKÁ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uto" w:line="36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10,30 – 11,30 HOD.</w:t>
        <w:tab/>
        <w:t>HVOZD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84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52"/>
          <w:szCs w:val="52"/>
        </w:rPr>
        <w:t>STŘEDA</w:t>
        <w:tab/>
        <w:t xml:space="preserve">  </w:t>
        <w:tab/>
        <w:t xml:space="preserve">  6,30 – 10,00 HOD.</w:t>
        <w:tab/>
        <w:t>BOUZOV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52"/>
          <w:szCs w:val="52"/>
        </w:rPr>
        <w:t>ČTVRTEK</w:t>
        <w:tab/>
        <w:t xml:space="preserve">  6,30 – 10,00 HOD.</w:t>
        <w:tab/>
        <w:t>LUKÁ</w:t>
        <w:tab/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52"/>
          <w:szCs w:val="52"/>
        </w:rPr>
        <w:t>PÁTEK</w:t>
        <w:tab/>
        <w:t xml:space="preserve">  7,00 -    8,30 HOD.</w:t>
        <w:tab/>
        <w:t>BÍLÁ LHOTA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52"/>
          <w:szCs w:val="52"/>
        </w:rPr>
        <w:tab/>
        <w:t xml:space="preserve">  9,30 – 12,00 HOD. </w:t>
        <w:tab/>
        <w:t>BOUZOV</w:t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3:00Z</dcterms:created>
  <dc:creator>Uzivatel</dc:creator>
  <dc:description/>
  <cp:keywords/>
  <dc:language>en-US</dc:language>
  <cp:lastModifiedBy>Obec Bouzov</cp:lastModifiedBy>
  <cp:lastPrinted>2012-06-06T10:51:00Z</cp:lastPrinted>
  <dcterms:modified xsi:type="dcterms:W3CDTF">2015-06-16T05:27:00Z</dcterms:modified>
  <cp:revision>9</cp:revision>
  <dc:subject/>
  <dc:title>ORDINACE  PRAKTICKÉHO  LÉKAŘE </dc:title>
</cp:coreProperties>
</file>