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8007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 xml:space="preserve">Obec Bouzov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hadow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hadow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hadow/>
                                <w:sz w:val="22"/>
                                <w:szCs w:val="22"/>
                              </w:rPr>
                              <w:t>Bouzov 2, 783 25, okres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hadow/>
                                <w:sz w:val="22"/>
                                <w:szCs w:val="22"/>
                              </w:rPr>
                              <w:t xml:space="preserve">IČ  00298719 , DIČ CZ002987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hadow/>
                          <w:sz w:val="32"/>
                          <w:szCs w:val="32"/>
                        </w:rPr>
                        <w:t xml:space="preserve">Obec Bouzov </w:t>
                      </w:r>
                      <w:r>
                        <w:rPr>
                          <w:rFonts w:cs="Lucida Sans Unicode" w:ascii="Lucida Sans Unicode" w:hAnsi="Lucida Sans Unicode"/>
                          <w:shadow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hadow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hadow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hadow/>
                          <w:sz w:val="22"/>
                          <w:szCs w:val="22"/>
                        </w:rPr>
                        <w:t>Bouzov 2, 783 25, okres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hadow/>
                          <w:sz w:val="22"/>
                          <w:szCs w:val="22"/>
                        </w:rPr>
                        <w:t xml:space="preserve">IČ  00298719 , DIČ CZ002987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OLE_LINK1"/>
      <w:bookmarkStart w:id="3" w:name="OLE_LINK1"/>
      <w:bookmarkEnd w:id="3"/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ýroční zpráva v oblasti poskytování informací podle zákona č. 106/1999 Sb. za rok 201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ecní úřad Bouzov zveřejňuje Výroční zprávu o své činnosti v oblasti poskytování informací za rok 2014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roce 2014 byla podána 1 žádos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omě písemných žádostí o poskytnutí informací vyřizují běžně pracovnice obecního úřadu denně ústní žádosti, které souvisí s náplní jejich práce. Počet těchto žádostí nemusí být evidová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Zdeněk Foltý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/>
      </w:pPr>
      <w:r>
        <w:rPr>
          <w:sz w:val="20"/>
          <w:szCs w:val="20"/>
        </w:rPr>
        <w:t>tel. č.: 585346207, 585346223, fax: 585346223</w:t>
      </w:r>
      <w:hyperlink r:id="rId3">
        <w:r>
          <w:rPr>
            <w:rStyle w:val="InternetLink"/>
            <w:color w:val="000000"/>
            <w:sz w:val="20"/>
            <w:szCs w:val="20"/>
          </w:rPr>
          <w:t>www.obec-bouzov.cz</w:t>
        </w:r>
      </w:hyperlink>
      <w:r>
        <w:rPr>
          <w:sz w:val="20"/>
          <w:szCs w:val="20"/>
        </w:rPr>
        <w:t>, e-mail: obec.bouzov@volny.cz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bank. spojení: CS 1801694369/0800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jc w:val="both"/>
      <w:outlineLvl w:val="1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845D00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i/>
      <w:sz w:val="36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-bouz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56:00Z</dcterms:created>
  <dc:creator>Martin Hrubý</dc:creator>
  <dc:description/>
  <cp:keywords/>
  <dc:language>en-US</dc:language>
  <cp:lastModifiedBy>obe</cp:lastModifiedBy>
  <cp:lastPrinted>2012-06-27T07:12:00Z</cp:lastPrinted>
  <dcterms:modified xsi:type="dcterms:W3CDTF">2015-02-20T18:56:00Z</dcterms:modified>
  <cp:revision>2</cp:revision>
  <dc:subject/>
  <dc:title> </dc:title>
</cp:coreProperties>
</file>